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OS DE TEXTO Y MATERIAL ESCOLAR 6º DE EDUCACIÓN PRIMARI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Curso 202</w:t>
      </w:r>
      <w:r>
        <w:rPr>
          <w:rFonts w:cs="Arial" w:ascii="Arial" w:hAnsi="Arial"/>
          <w:b/>
          <w:lang w:val="es-ES"/>
        </w:rPr>
        <w:t>5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s-ES"/>
        </w:rPr>
        <w:t>6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7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402"/>
        <w:gridCol w:w="1276"/>
      </w:tblGrid>
      <w:tr>
        <w:trPr>
          <w:trHeight w:val="23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T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SBN/EDITO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DIOMA</w:t>
            </w:r>
          </w:p>
        </w:tc>
      </w:tr>
      <w:tr>
        <w:trPr>
          <w:trHeight w:val="23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MÁTICAS  6º EP FanFest 20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4050132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EDELV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</w:tr>
      <w:tr>
        <w:trPr>
          <w:trHeight w:val="23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 CASTELLANA Y LITERATURA 6º EP FanFest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4043974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EDELV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</w:tr>
      <w:tr>
        <w:trPr>
          <w:trHeight w:val="23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 CASTELLANA Y LITERATURA 6ºEP FanFest 2023 Cuaderno Genér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4044032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EDELV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</w:tr>
      <w:tr>
        <w:trPr>
          <w:trHeight w:val="23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GALEGA E LITERATURA 6ºEP Fanfest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5745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 TA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</w:tr>
      <w:tr>
        <w:trPr>
          <w:trHeight w:val="23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NCIAS DA NATUREZA 6º EP FanFest 20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5967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 TA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</w:tr>
      <w:tr>
        <w:trPr>
          <w:trHeight w:val="23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DA NATUREZA 6º EP FanFest 2023 - Cader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5974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 TA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</w:tr>
      <w:tr>
        <w:trPr>
          <w:trHeight w:val="23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SOCIÁIS 6º EP FanFest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6117</w:t>
            </w:r>
            <w:r>
              <w:rPr>
                <w:rFonts w:cs="Arial" w:ascii="Arial" w:hAnsi="Arial"/>
                <w:b/>
                <w:sz w:val="20"/>
                <w:szCs w:val="20"/>
              </w:rPr>
              <w:t>/EDIT. TA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</w:tr>
      <w:tr>
        <w:trPr>
          <w:trHeight w:val="23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SOCIÁIS 6º EP FanFest 2023 - Cader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6124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 TA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</w:tr>
      <w:tr>
        <w:trPr>
          <w:trHeight w:val="23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OT IT - Trabajo por Proyectos - Licencia plataforma on-l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788410147003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EDIT. BY 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lés</w:t>
            </w:r>
          </w:p>
        </w:tc>
      </w:tr>
      <w:tr>
        <w:trPr>
          <w:trHeight w:val="23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Primaria FanFest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4039137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EDELV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</w:tr>
      <w:tr>
        <w:trPr>
          <w:trHeight w:val="23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DS CAN! Foundations 6 P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1035131808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MACMIL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</w:tr>
      <w:tr>
        <w:trPr>
          <w:trHeight w:val="299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DS CAN! Foundations 6 Ab - Cuader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1035127412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MACMIL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</w:tr>
      <w:tr>
        <w:trPr>
          <w:trHeight w:val="299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S &amp; CRAFTS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ROJETS BLUE PACK 6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6888276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Y 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</w:tr>
      <w:tr>
        <w:trPr>
          <w:trHeight w:val="299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BRO DE LECTURA - EL HILO DE CLARA (Colección Ala Delt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788414032800/EDIT. EDELV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stellan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0"/>
          <w:szCs w:val="20"/>
          <w:u w:val="single"/>
          <w:lang w:val="es-ES_tradnl" w:eastAsia="es-ES_tradn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u w:val="single"/>
          <w:lang w:val="es-ES_tradnl" w:eastAsia="es-ES_tradnl"/>
        </w:rPr>
        <w:t>MATERIAL (6º Primaria) – Deberá venir marcado con el nombre del Alumn@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0"/>
          <w:szCs w:val="20"/>
          <w:u w:val="single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 w:eastAsia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 xml:space="preserve">4 LIBRETAS GRANDES CUADRICULADAS DE ESPIRAL DE PASTA DURA ( NO PERFORADA )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 xml:space="preserve">1 CARPETA DE CARTÓN CON SOLAPA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PAQUETE DE 100 FOLIOS BLANCOS A4 – 80 grs apto para impresión las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PAQUETE DE 100 FOLIOS DE COLORES SUTIDOS A4 apto para impresión las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 xml:space="preserve">2 BOLÍGRAFOS AZULES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 xml:space="preserve">1 BOLÍGRAFO ROJO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 xml:space="preserve">2 LÁPICES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 xml:space="preserve">2 GOMAS DE BORRAR MILAN nata 612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 xml:space="preserve">2 BARRAS DE PEGAMENTO 22gr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CELO TRANSPARE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 xml:space="preserve">1 CAJA DE PINTURAS DE MADERA (12 COLORES)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 xml:space="preserve">1 CAJA DE ROTULADORES PUNTA FINA (12 COLORES)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CARTULINA GRANDE ( color a elegir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 xml:space="preserve">1 CAJA DE CERAS BLANDAS DACS (12 COLORES)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 xml:space="preserve">1 CUADERNO DE MANUALIDADES, Tamaño 34x24 Surtido: cartulina, charol, celofán, seda, cartulina metalizada…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AGENDA ESCOLAR  COLEGIO SAN FERNANDO</w:t>
      </w:r>
      <w:r>
        <w:rPr>
          <w:rFonts w:cs="Arial" w:ascii="Arial" w:hAnsi="Arial"/>
          <w:b/>
          <w:sz w:val="20"/>
          <w:szCs w:val="20"/>
          <w:u w:val="single"/>
          <w:lang w:val="es-ES_tradnl" w:eastAsia="es-ES_tradn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 w:eastAsia="es-ES_tradnl"/>
        </w:rPr>
      </w:pPr>
      <w:r>
        <w:rPr>
          <w:rFonts w:eastAsia="Arial" w:cs="Arial" w:ascii="Arial" w:hAnsi="Arial"/>
          <w:sz w:val="20"/>
          <w:szCs w:val="20"/>
          <w:lang w:val="es-ES" w:eastAsia="es-ES_tradn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 xml:space="preserve">UN DICCIONARIO DE LENGUA ESPAÑOLA </w:t>
      </w:r>
    </w:p>
    <w:p>
      <w:pPr>
        <w:pStyle w:val="Normal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UN DICCIONARIO DE LENGUA GALLEGA</w:t>
      </w:r>
    </w:p>
    <w:p>
      <w:pPr>
        <w:pStyle w:val="Normal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 xml:space="preserve">UN DICCIONARIO DE LENGUA INGLESA </w:t>
      </w:r>
    </w:p>
    <w:p>
      <w:pPr>
        <w:pStyle w:val="Normal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 xml:space="preserve">Los DICCIONARIOS los tendrán en casa para consult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eastAsia="es-ES_tradnl"/>
        </w:rPr>
        <w:t>LIBRO DE LECTURA – “ ESCARLATINA A COCIÑEIRA DEFUNTA” – Ledicia Costas Álvarez ISBN 9788448938680 Edicións Xeráis - Galego</w:t>
      </w:r>
    </w:p>
    <w:p>
      <w:pPr>
        <w:pStyle w:val="Normal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UNA GRAPADORA PEQUEÑA de grapas 22/6</w:t>
      </w:r>
    </w:p>
    <w:p>
      <w:pPr>
        <w:pStyle w:val="Normal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UN COMPÁS CON ADAPTADOR.</w:t>
      </w:r>
    </w:p>
    <w:p>
      <w:pPr>
        <w:pStyle w:val="Normal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UN AFILALÁPIZ</w:t>
      </w:r>
    </w:p>
    <w:p>
      <w:pPr>
        <w:pStyle w:val="Normal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UNA TIJERA DE PUNTA REDONDA</w:t>
      </w:r>
    </w:p>
    <w:p>
      <w:pPr>
        <w:pStyle w:val="Normal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 xml:space="preserve">UN PAQUETE DE REGLAS CON TRANSPORTADOR  </w:t>
      </w:r>
    </w:p>
    <w:p>
      <w:pPr>
        <w:pStyle w:val="Normal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UN ESTUCHE PARA LOS LÁPICES</w:t>
      </w:r>
    </w:p>
    <w:p>
      <w:pPr>
        <w:pStyle w:val="Normal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UNA FLAUTA- Marca HÖNN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 xml:space="preserve">UNA CALCULADORA – </w:t>
      </w:r>
      <w:r>
        <w:rPr>
          <w:rFonts w:cs="Arial" w:ascii="Arial" w:hAnsi="Arial"/>
          <w:b/>
          <w:sz w:val="20"/>
          <w:szCs w:val="20"/>
          <w:u w:val="single"/>
          <w:lang w:eastAsia="es-ES_tradnl"/>
        </w:rPr>
        <w:t xml:space="preserve">CASIO Serie CLASSWIZ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 w:eastAsia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lang w:val="es-ES_tradnl" w:eastAsia="es-ES_tradnl"/>
        </w:rPr>
        <w:t>DEBERÁN TRAER OBLIGATORIAMENTE:</w:t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eastAsia="Arial" w:cs="Arial" w:ascii="Arial" w:hAnsi="Arial"/>
          <w:sz w:val="20"/>
          <w:szCs w:val="20"/>
          <w:lang w:val="es-ES_tradnl" w:eastAsia="es-ES_tradnl"/>
        </w:rPr>
        <w:t xml:space="preserve">  </w:t>
      </w:r>
      <w:r>
        <w:rPr>
          <w:rFonts w:cs="Arial" w:ascii="Arial" w:hAnsi="Arial"/>
          <w:sz w:val="20"/>
          <w:szCs w:val="20"/>
          <w:lang w:val="es-ES_tradnl" w:eastAsia="es-ES_tradnl"/>
        </w:rPr>
        <w:t>2 FOTOS TAMAÑO CARNET</w:t>
      </w:r>
    </w:p>
    <w:p>
      <w:pPr>
        <w:pStyle w:val="Normal"/>
        <w:ind w:left="105" w:hanging="0"/>
        <w:rPr>
          <w:rFonts w:ascii="Arial" w:hAnsi="Arial" w:cs="Arial"/>
          <w:sz w:val="18"/>
          <w:szCs w:val="18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EL CHÁNDAL Y LA CAMISETA DE GIMNASIA</w:t>
      </w:r>
      <w:r>
        <w:rPr>
          <w:rFonts w:cs="Arial" w:ascii="Arial" w:hAnsi="Arial"/>
          <w:sz w:val="18"/>
          <w:szCs w:val="18"/>
          <w:lang w:val="es-ES_tradnl" w:eastAsia="es-ES_tradnl"/>
        </w:rPr>
        <w:t xml:space="preserve">  (marcado con el nombre del alumno/a, a la venta en </w:t>
      </w:r>
    </w:p>
    <w:p>
      <w:pPr>
        <w:pStyle w:val="Normal"/>
        <w:rPr/>
      </w:pPr>
      <w:r>
        <w:rPr>
          <w:rFonts w:eastAsia="Arial" w:cs="Arial" w:ascii="Arial" w:hAnsi="Arial"/>
          <w:color w:val="00B0F0"/>
          <w:sz w:val="20"/>
          <w:szCs w:val="20"/>
          <w:lang w:val="es-ES_tradnl" w:eastAsia="es-ES_tradnl"/>
        </w:rPr>
        <w:t xml:space="preserve">  </w:t>
      </w:r>
      <w:r>
        <w:rPr>
          <w:rFonts w:cs="Arial" w:ascii="Arial" w:hAnsi="Arial"/>
          <w:color w:val="00B0F0"/>
          <w:sz w:val="20"/>
          <w:szCs w:val="20"/>
          <w:lang w:val="es-ES_tradnl" w:eastAsia="es-ES_tradnl"/>
        </w:rPr>
        <w:t>BABY</w:t>
      </w:r>
      <w:r>
        <w:rPr>
          <w:rFonts w:cs="Arial" w:ascii="Arial" w:hAnsi="Arial"/>
          <w:color w:val="FF33CC"/>
          <w:sz w:val="20"/>
          <w:szCs w:val="20"/>
          <w:lang w:val="es-ES_tradnl" w:eastAsia="es-ES_tradnl"/>
        </w:rPr>
        <w:t>HOGAR</w:t>
      </w:r>
      <w:r>
        <w:rPr>
          <w:rFonts w:cs="Arial" w:ascii="Arial" w:hAnsi="Arial"/>
          <w:color w:val="92D050"/>
          <w:sz w:val="20"/>
          <w:szCs w:val="20"/>
          <w:lang w:val="es-ES_tradnl" w:eastAsia="es-ES_tradnl"/>
        </w:rPr>
        <w:t xml:space="preserve">INFANTIL </w:t>
      </w:r>
      <w:r>
        <w:rPr>
          <w:rFonts w:cs="Arial" w:ascii="Arial" w:hAnsi="Arial"/>
          <w:sz w:val="20"/>
          <w:szCs w:val="20"/>
          <w:lang w:val="es-ES_tradnl" w:eastAsia="es-ES_tradnl"/>
        </w:rPr>
        <w:t xml:space="preserve">Rúa Barcelona Nº 84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52:00Z</dcterms:created>
  <dc:creator>Carmen</dc:creator>
  <dc:description/>
  <dc:language>en-US</dc:language>
  <cp:lastModifiedBy>Evaristo Pereira Miguelez</cp:lastModifiedBy>
  <cp:lastPrinted>2025-07-07T17:46:00Z</cp:lastPrinted>
  <dcterms:modified xsi:type="dcterms:W3CDTF">2025-07-07T15:47:58Z</dcterms:modified>
  <cp:revision>175</cp:revision>
  <dc:subject/>
  <dc:title>COLEXIO SAN FERN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32EA2D4F244178412BDE81BAE02A9_12</vt:lpwstr>
  </property>
  <property fmtid="{D5CDD505-2E9C-101B-9397-08002B2CF9AE}" pid="3" name="KSOProductBuildVer">
    <vt:lpwstr>3082-12.2.0.21931</vt:lpwstr>
  </property>
</Properties>
</file>