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olor w:val="92D050"/>
          <w:szCs w:val="20"/>
          <w:lang w:val="es-ES_tradnl" w:eastAsia="es-ES_tradnl"/>
        </w:rPr>
      </w:pPr>
      <w:r>
        <w:rPr>
          <w:rFonts w:cs="Arial" w:ascii="Arial" w:hAnsi="Arial"/>
          <w:b/>
          <w:color w:val="92D050"/>
          <w:szCs w:val="20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INFANTIL 5 AÑOS – Curso  2.02</w:t>
      </w:r>
      <w:r>
        <w:rPr>
          <w:rFonts w:cs="Arial" w:ascii="Arial" w:hAnsi="Arial"/>
          <w:b/>
          <w:sz w:val="22"/>
          <w:szCs w:val="22"/>
          <w:lang w:val="es-ES"/>
        </w:rPr>
        <w:t>5</w:t>
      </w:r>
      <w:r>
        <w:rPr>
          <w:rFonts w:cs="Arial" w:ascii="Arial" w:hAnsi="Arial"/>
          <w:b/>
          <w:sz w:val="22"/>
          <w:szCs w:val="22"/>
        </w:rPr>
        <w:t>/2.02</w:t>
      </w:r>
      <w:r>
        <w:rPr>
          <w:rFonts w:cs="Arial" w:ascii="Arial" w:hAnsi="Arial"/>
          <w:b/>
          <w:sz w:val="22"/>
          <w:szCs w:val="22"/>
          <w:lang w:val="es-ES"/>
        </w:rPr>
        <w:t xml:space="preserve">6  </w:t>
      </w:r>
      <w:r>
        <w:rPr>
          <w:rFonts w:cs="Arial" w:ascii="Arial" w:hAnsi="Arial"/>
          <w:b/>
          <w:sz w:val="22"/>
          <w:szCs w:val="22"/>
        </w:rPr>
        <w:t xml:space="preserve"> – LIBROS DE TEX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BN/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IOM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AS MATES MANIPULATIVAS NIVEL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140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62746</w:t>
            </w:r>
            <w:r>
              <w:rPr>
                <w:rFonts w:cs="Arial" w:ascii="Arial" w:hAnsi="Arial"/>
                <w:b/>
                <w:sz w:val="22"/>
                <w:szCs w:val="22"/>
              </w:rPr>
              <w:t>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 OLIVO - ALUM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788414011645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stella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UCO DRAGÓN - ABECE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788414063828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stella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O DE LETRAS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26362438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O DE LETRAS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26362445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DERNO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ÚMEROS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4062555</w:t>
            </w:r>
            <w:r>
              <w:rPr>
                <w:rFonts w:cs="Arial" w:ascii="Arial" w:hAnsi="Arial"/>
                <w:b/>
                <w:sz w:val="22"/>
                <w:szCs w:val="22"/>
              </w:rPr>
              <w:t>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UADERNO DE NÚMERO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788414062562/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stell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u w:val="single"/>
          <w:lang w:val="es-ES_tradnl" w:eastAsia="es-ES_tradnl"/>
        </w:rPr>
        <w:t>MATERIAL ( Fungibl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2 BARRAS DE PEGAMENTO PRITT 43 G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BOTE DE COLA BLAN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CUADERNO EN ESPIRAL CON TAPAS DE PLÁSTICO, tamaño A4 y hojas blancas (ENR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PINCEL ESCOLAR MEDIO DE J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CAJA DE ROTULADORES GIOTTO 24 COLO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PAQUETE DE FOLIOS BLANCOS A4 100 HOJAS 80 grs</w:t>
      </w:r>
      <w:r>
        <w:rPr>
          <w:rFonts w:cs="Arial" w:ascii="Arial" w:hAnsi="Arial"/>
          <w:sz w:val="20"/>
          <w:szCs w:val="20"/>
          <w:lang w:eastAsia="es-ES_tradnl"/>
        </w:rPr>
        <w:t xml:space="preserve"> apto para impresión l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BOTE DE TÉMPERA LÍQUIDA ESCOLAR GIOTTO 500 ML (</w:t>
      </w:r>
      <w:r>
        <w:rPr>
          <w:rFonts w:cs="Arial" w:ascii="Arial" w:hAnsi="Arial"/>
          <w:sz w:val="22"/>
          <w:szCs w:val="22"/>
          <w:lang w:val="es-ES" w:eastAsia="es-ES_tradnl"/>
        </w:rPr>
        <w:t>marrón, negro, colores flúor</w:t>
      </w:r>
      <w:r>
        <w:rPr>
          <w:rFonts w:cs="Arial" w:ascii="Arial" w:hAnsi="Arial"/>
          <w:sz w:val="22"/>
          <w:szCs w:val="22"/>
          <w:lang w:val="es-ES_tradnl" w:eastAsia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ECOLÁPIZ GRIP FABER CASTELL, LYRA GROOVE JUM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TACO GRANDE DE PLASTILINA GIOTTO PAT PLUME EXTRA SUAVE (colores surtido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CAJA DE CERAS PLASTIDECOR 12 COLO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PLIEGO GOMA EVA (colores surtid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SOBRE DE PLÁSTICO CON BROCHE TAMAÑO A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TIJERA ESCOLAR 13CM PUNTA R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TIJERA ESCOLAR 13 CM ( CORTE CON FORM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ROTULADOR TIZA LÍQUIDA (colores flú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CARPETA PROYECTOS  CARTÓN GOFRADO LOMO 3 CON GOMAS - AZ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 xml:space="preserve">1 PAQUETE 50 CARTULINAS COLORES  A4  marrón, morado, negro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ROLLO GOMETS BRILLANTES FORMAS (33m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ind w:left="82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  <w:t>VARIOS – EDUCACIÓN INFANTIL 5 AÑ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2 FOTOS TAMAÑO CARNET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ROPA  CON CINTA PARA COLGAR Y NOMBRE PUESTO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OCHILA  </w:t>
      </w: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  <w:t>SIN RUEDAS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TUPPER, CON EL NOMBRE , PARA EL ALMUERZO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A BOTELLA REUTILIZABLE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CUENTO ( en el mes de Septiembre  se  os dirá el Título )</w:t>
      </w:r>
      <w:r>
        <w:rPr>
          <w:rFonts w:cs="Arial" w:ascii="Arial" w:hAnsi="Arial"/>
          <w:b/>
          <w:szCs w:val="20"/>
          <w:lang w:val="es-ES_tradnl" w:eastAsia="es-ES_tradnl"/>
        </w:rPr>
        <w:t xml:space="preserve">              </w:t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OBSERVACIONES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DEBERÁN TRAER EL CHÁNDAL Y LA CAMISETA DE GIMNASIA EN LAS SALIDAS.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(marcado con el nombre del alumno/a)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EL CHÁNDAL, LA CAMISETA DE GIMNASIA Y EL MANDILÓN ESTÁN A LA VENTA EN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2"/>
          <w:szCs w:val="22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2"/>
          <w:szCs w:val="22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2"/>
          <w:szCs w:val="22"/>
          <w:lang w:val="es-ES_tradnl" w:eastAsia="es-ES_tradnl"/>
        </w:rPr>
        <w:t>INFANTIL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(Rúa Barcelona Nº 84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6:27:00Z</cp:lastPrinted>
  <dcterms:modified xsi:type="dcterms:W3CDTF">2025-07-07T14:27:39Z</dcterms:modified>
  <cp:revision>175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F6352BEF4A85998DE1A772CD8EBC_12</vt:lpwstr>
  </property>
  <property fmtid="{D5CDD505-2E9C-101B-9397-08002B2CF9AE}" pid="3" name="KSOProductBuildVer">
    <vt:lpwstr>3082-12.2.0.21931</vt:lpwstr>
  </property>
</Properties>
</file>