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S DE TEXTO Y MATERIAL ESCOLAR 4º E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202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s-ES"/>
        </w:rPr>
        <w:t>6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  <w:gridCol w:w="1134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UA CASTELLANA Y LITERATURA 4º ESO FanFest 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7156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DELVI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</w:tr>
      <w:tr>
        <w:trPr>
          <w:trHeight w:val="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GALEGA E LITERATURA 4º ESO 2022 FanFest 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346/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OGRAFÍA E HISTORIA 4º ESO  FanFest 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377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– INFLUENCE TODAY 4 Sb eP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380086358/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ÉS – INFLUENCE TODAY 4 Essent Wb - Cuade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1380086334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MILL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glés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A  4º ESO FanFest 2023 (OPCIÓ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7187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 – LES BLOGUEURS 4 A2.2 Livre ePk (OPTATIVA Opció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1570374/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és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 – LES BLOGUEURS 4 A2.2 Cahier ePk&amp;Lecture - Cuaderno (OPTATIVA Opció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1570381/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és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EMÁTICAS  B 4º ESO FanFest 2023 (OPCIÓN 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8414047217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DELVI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telán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XÍA E XEOLOXÍA 4º ESO FanFest 2023 (OPTATIVA Opción 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407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Y QUÍMICA 4º ESO FanFest 2023 (OPTATIVA Opción 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7248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DELVI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 4º ESO FanFest 2023 (OPTATIVA Opción 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7330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DELVI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89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º ESO                                                              MATERIAL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 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on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 - Diccionari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(Jorge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(Jorge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 - Diccionari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(Jose C.) (Javier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Calculador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SIO Serie  CLASSWI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x-570 </w:t>
            </w:r>
            <w:r>
              <w:rPr>
                <w:rFonts w:cs="Arial" w:ascii="Arial" w:hAnsi="Arial"/>
                <w:sz w:val="20"/>
                <w:szCs w:val="20"/>
              </w:rPr>
              <w:t>(válida para Bachillerato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OGRAFÍA E HISTORIA (Dolo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ECTO COMPETENCIAL (Anabel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XÍA E XEOLOXÍA (Carlos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 Archivador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E QUÍMICA ( Javier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– Calculado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SIO Serie CLASSWIZ fx-570 </w:t>
            </w:r>
            <w:r>
              <w:rPr>
                <w:rFonts w:cs="Arial" w:ascii="Arial" w:hAnsi="Arial"/>
                <w:sz w:val="20"/>
                <w:szCs w:val="20"/>
              </w:rPr>
              <w:t>(válida para Bachillerato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XÍA (Javier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 (Anabel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E VISUAL (Germán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adjunto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CIÓN E ORIENTACIÓN  PERSOAL E PROFESIO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lia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 Archivador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 (Jonathan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ándal – Colegio San Fernando (obligatorio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LÁSICA ( Jorge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aquete de folios </w:t>
            </w: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BLANCOS A4 - 80 grs apto para impresión laser</w:t>
            </w:r>
            <w:r>
              <w:rPr>
                <w:rFonts w:cs="Arial" w:ascii="Arial" w:hAnsi="Arial"/>
                <w:sz w:val="20"/>
                <w:szCs w:val="20"/>
              </w:rPr>
              <w:t xml:space="preserve"> Block de examen- Pen Drive – Agenda Escolar  Colegio San Fernand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libretas serán tamaño foli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chivador y el Pen Drive podrán compartirse para varias asignatur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MATERIAL EDUCACIÓN PLÁSTICA CURSO 204-202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eastAsia="es-ES_tradnl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 4º ES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piz de dibujo 2H o 3H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de dibujo Canson, con márgen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ulador Unipin 0,4 o Staedtler 0,4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 de Reglas Faber Castell o Maped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ma y afilalápices.</w:t>
      </w:r>
    </w:p>
    <w:p>
      <w:pPr>
        <w:pStyle w:val="Prrafodelista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s-ES_tradnl"/>
        </w:rPr>
        <w:t xml:space="preserve">EL MATERIAL QUE YA TIENEN NO HACE FALTA QUE LO COMPREN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es-ES_tradnl" w:eastAsia="es-ES_tradnl"/>
        </w:rPr>
        <w:t>DEBERÁN TRAER OBLIGATORIAMENTE: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 w:eastAsia="es-ES_tradnl"/>
        </w:rPr>
        <w:t>2 FOTOS TAMAÑO CARNET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CHÁNDAL Y LA CAMISETA DE GIMNASIA  (marcado con el nombre del alumno/a, a la venta en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 xml:space="preserve">INFANTIL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Rúa Barcelona Nº 84)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4-06-28T15:44:00Z</cp:lastPrinted>
  <dcterms:modified xsi:type="dcterms:W3CDTF">2025-07-02T07:51:16Z</dcterms:modified>
  <cp:revision>177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F47BB4A64DDB884C0246FF18AD95_12</vt:lpwstr>
  </property>
  <property fmtid="{D5CDD505-2E9C-101B-9397-08002B2CF9AE}" pid="3" name="KSOProductBuildVer">
    <vt:lpwstr>3082-12.2.0.21546</vt:lpwstr>
  </property>
</Properties>
</file>