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4º DE EDUCACIÓN PRIMARI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  <w:gridCol w:w="1111"/>
      </w:tblGrid>
      <w:tr>
        <w:trPr>
          <w:trHeight w:val="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4º Primaria FanFest 20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5003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EDELVIV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4º Primaria FanFest 20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394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EDELVIV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 E LITERATURA 4º Primaria FanFest 20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70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DA NATUREZAZ 4º Primaria FanFest 202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1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A NATUREZAZ 4º Primaria FanFest 2023 - Cader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29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NCIAS SOCIAIS 4º Primaria FanFest 20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06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IS 4º Primaria FanFest 2023 - Cader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07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&amp; CRAFT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ROJETS BLUE PACK 4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23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BY 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DS CAN ! 4 Pb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72870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T. MACMILL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DS CAN ! 4 Ab - Cuaderno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53145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T.MACMILL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glé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MATERIAL ( 4º Primaria ) – Deberá venir marcado con el nombre del Alum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LIBRETA GRANDE CUADRICULADA DE ESPIRAL DE PASTA DURA ( NO PERFORADA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LIBRETAS GRANDES RAY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RPE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PAQUETE DE 100 FOLIOS BLANCOS A4- 80 grs apto para impresión la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JUEGO DE REGLAS CON TRANSPORTA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BOLÍGRAFOS AZ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OLÍGRAFO RO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LÁP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GOMAS DE BORR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BARRAS DE PEGAMENTO  43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PINTURAS DE MADERA GIOTTO ( 12 COLO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ROTULADORS ( 12 COLO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CERAS PLASTIDECOR ( 12 COLO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LOCK DE PAPELES VARIADOS ( charol, cebolla, celofán…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RTULINA GRANDE 50X65 (color a eleg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OTE PEQUEÑO DE COLA BLANCA  100 G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COMPÁS CON ADAPTA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ELO TRANSPARENTE, CON PORTACE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ROTULADOR DE PIZARRA- Color ro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ROTULADOR DE PIZARRA – Color az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PLIEGO  DE GOMA EVA 40X60 DE 2MM ( color a elegir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AGENDA ESCOLAR – COLEGIO SAN FERNA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s-ES_tradnl"/>
        </w:rPr>
      </w:pPr>
      <w:r>
        <w:rPr>
          <w:rFonts w:cs="Arial" w:ascii="Arial" w:hAnsi="Arial"/>
          <w:b/>
          <w:sz w:val="20"/>
          <w:szCs w:val="20"/>
          <w:lang w:val="en-GB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TIJERA DE PUNTA REDONDA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AFILALÁPIZ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 ESTUCHE PARA METER  LOS LÁPICES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GRAPADORA PEQUEÑA de grapas 22/6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FLAUTA HÖNNER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ICCIONARIO ESCOLAR – CASTELLANO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ICCIONARIO ESCOLAR - GALLEGO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>INFANTIL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Rúa Barcelona Nº 84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7:28:00Z</cp:lastPrinted>
  <dcterms:modified xsi:type="dcterms:W3CDTF">2025-07-07T15:28:42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57E9899294AF8BA1D32F7B1431C77_12</vt:lpwstr>
  </property>
  <property fmtid="{D5CDD505-2E9C-101B-9397-08002B2CF9AE}" pid="3" name="KSOProductBuildVer">
    <vt:lpwstr>3082-12.2.0.21931</vt:lpwstr>
  </property>
</Properties>
</file>