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LIBROS DE TEXTO Y MATERIAL ESCOLAR 3º ESO – Curso 202</w:t>
      </w:r>
      <w:r>
        <w:rPr>
          <w:rFonts w:cs="Arial" w:ascii="Arial" w:hAnsi="Arial"/>
          <w:b/>
          <w:lang w:val="es-ES"/>
        </w:rPr>
        <w:t>5</w:t>
      </w:r>
      <w:r>
        <w:rPr>
          <w:rFonts w:cs="Arial" w:ascii="Arial" w:hAnsi="Arial"/>
          <w:b/>
        </w:rPr>
        <w:t>-202</w:t>
      </w:r>
      <w:r>
        <w:rPr>
          <w:rFonts w:cs="Arial" w:ascii="Arial" w:hAnsi="Arial"/>
          <w:b/>
          <w:lang w:val="es-E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1"/>
        <w:gridCol w:w="1134"/>
      </w:tblGrid>
      <w:tr>
        <w:trPr>
          <w:trHeight w:val="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ER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BN/EDI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IOMA</w:t>
            </w:r>
          </w:p>
        </w:tc>
      </w:tr>
      <w:tr>
        <w:trPr>
          <w:trHeight w:val="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S  3º ESO 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7379/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OGRAFÍA E HISTORIA 3º ESO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629/</w:t>
            </w:r>
            <w:r>
              <w:rPr>
                <w:rFonts w:cs="Arial" w:ascii="Arial" w:hAnsi="Arial"/>
                <w:b/>
                <w:sz w:val="20"/>
                <w:szCs w:val="20"/>
              </w:rPr>
              <w:t>TA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XÍA E XEOLOXÍA 3º  ESO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158/</w:t>
            </w:r>
            <w:r>
              <w:rPr>
                <w:rFonts w:cs="Arial" w:ascii="Arial" w:hAnsi="Arial"/>
                <w:b/>
                <w:sz w:val="20"/>
                <w:szCs w:val="20"/>
              </w:rPr>
              <w:t>TA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Y QUÍMICA 3º  ESO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7416/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7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 GALEGA E LITERATURA 3º ESO  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097/</w:t>
            </w:r>
            <w:r>
              <w:rPr>
                <w:rFonts w:cs="Arial" w:ascii="Arial" w:hAnsi="Arial"/>
                <w:b/>
                <w:sz w:val="20"/>
                <w:szCs w:val="20"/>
              </w:rPr>
              <w:t>TA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UA CASTELLANA Y LITERATURA 3º ESO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7331/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GLÉS – INFLUENCE TODAY 3 Sb ePk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781380086259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ACMILL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GLÉS – INFLUENCE TODAY 3 Essent Wb ePk - Cuaderno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781380086235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MACMIL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</w:t>
            </w:r>
          </w:p>
        </w:tc>
      </w:tr>
      <w:tr>
        <w:trPr>
          <w:trHeight w:val="14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 – LES BLOGUEURS 3 A2.1 Livre eP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19072061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CMIL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</w:t>
            </w:r>
          </w:p>
        </w:tc>
      </w:tr>
      <w:tr>
        <w:trPr>
          <w:trHeight w:val="19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 – LES BLOGUEURS 3 A2.1 Cahier  ePk&amp;Lecture -Cuader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8419072078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CMIL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3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º ESO                                                                        MATERI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 (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on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(Jorg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(Jorg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(Javie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– Calculado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SIO Serie CLASSWIZ fx-570 </w:t>
            </w:r>
            <w:r>
              <w:rPr>
                <w:rFonts w:cs="Arial" w:ascii="Arial" w:hAnsi="Arial"/>
                <w:sz w:val="20"/>
                <w:szCs w:val="20"/>
              </w:rPr>
              <w:t>(válida para Bachillerat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OGRAFÍA E HISTORIA (Do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XÍA E XEOLOXÍA (Carlos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 Archivad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E QUÍMICA (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arlo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Archivad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 (Anabel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Archivador - Diccionar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(Fran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 de Pentagrama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Carrillón escolar GLOCKENSPIEL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ECTO COMPETENCIAL (Anabel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EN VALORES CÍVICOS E ÉTICOS (Anabel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 E VISUAL (Germán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adjunto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FÍSICA (Jonathan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ándal – Colegio San Fernando (obligatori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aquete de folios </w:t>
            </w: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 xml:space="preserve">BLANCOS A4 - 80 grs apto para impresión las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1 Pen Drive,</w:t>
            </w:r>
            <w:r>
              <w:rPr>
                <w:rFonts w:cs="Arial" w:ascii="Arial" w:hAnsi="Arial"/>
                <w:sz w:val="20"/>
                <w:szCs w:val="20"/>
              </w:rPr>
              <w:t xml:space="preserve"> Block de examen,  Agenda Escolar  Colegio San Fernand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libretas serán tamaño fol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rchivador podrá compartirse para varias asignatur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MATERIAL EDUCACIÓN PLÁSTICA CURSO 2024-2025</w:t>
      </w:r>
      <w:r>
        <w:rPr>
          <w:rFonts w:cs="Arial" w:ascii="Arial" w:hAnsi="Arial"/>
          <w:sz w:val="20"/>
          <w:szCs w:val="20"/>
        </w:rPr>
        <w:t xml:space="preserve">.   -  </w:t>
      </w:r>
      <w:r>
        <w:rPr>
          <w:rFonts w:cs="Arial" w:ascii="Arial" w:hAnsi="Arial"/>
          <w:b/>
          <w:sz w:val="20"/>
          <w:szCs w:val="20"/>
        </w:rPr>
        <w:t>3º ES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piz de dibujo 2H o 3H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de dibujo Canson, con márgen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ulador Unipin 0,4 o Staedtler 0,4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ás Staedtler 550B o Maped 291010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o de Reglas Faber Castell o Maped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ma y afilalápic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mperas Jovi. 4 colore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Magenta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Amarillo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Azul ultramar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Blanc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Pinceles planos. Nº 2 y nº 8         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  <w:lang w:eastAsia="es-ES_tradnl"/>
        </w:rPr>
        <w:t>EL MATERIAL QUE YA TIENEN NO HACE FALTA QUE LO COMPREN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b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 w:eastAsia="es-ES_tradnl"/>
        </w:rPr>
        <w:t>DEBERÁN TRAER OBLIGATORIAMENTE: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 w:eastAsia="es-ES_tradnl"/>
        </w:rPr>
        <w:t>2 FOTOS TAMAÑO CARNET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CHÁNDAL Y LA CAMISETA DE GIMNASIA  (marcado con el nombre del alumno/a, a la venta en 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color w:val="00B0F0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0"/>
          <w:szCs w:val="20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0"/>
          <w:szCs w:val="20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0"/>
          <w:szCs w:val="20"/>
          <w:lang w:val="es-ES_tradnl" w:eastAsia="es-ES_tradnl"/>
        </w:rPr>
        <w:t xml:space="preserve">INFANTIL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Rúa Barcelona Nº 84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4-06-28T15:44:00Z</cp:lastPrinted>
  <dcterms:modified xsi:type="dcterms:W3CDTF">2025-07-02T07:49:58Z</dcterms:modified>
  <cp:revision>177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33D788D2E4CB7BF43FF25ABA64B7F_12</vt:lpwstr>
  </property>
  <property fmtid="{D5CDD505-2E9C-101B-9397-08002B2CF9AE}" pid="3" name="KSOProductBuildVer">
    <vt:lpwstr>3082-12.2.0.21546</vt:lpwstr>
  </property>
</Properties>
</file>