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  <w:lang w:val="es-ES"/>
        </w:rPr>
      </w:pPr>
      <w:r>
        <w:rPr>
          <w:rFonts w:eastAsia="Arial" w:cs="Arial" w:ascii="Arial" w:hAnsi="Arial"/>
          <w:b/>
          <w:color w:val="92D050"/>
          <w:lang w:val="es-E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  <w:lang w:val="es-ES"/>
        </w:rPr>
      </w:pPr>
      <w:r>
        <w:rPr>
          <w:rFonts w:cs="Arial" w:ascii="Arial" w:hAnsi="Arial"/>
          <w:b/>
          <w:color w:val="92D050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3º DE EDUCACIÓN PRIMARIA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  <w:gridCol w:w="1276"/>
      </w:tblGrid>
      <w:tr>
        <w:trPr>
          <w:trHeight w:val="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3º Primaria FanFest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998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Primaria FanFest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81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GALEGA E LITERATURA 3º Primaria FanFest 20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4199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AS NATUREZA 3º Primaria  FanFest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899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IS 3º Primaria FanFest 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049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AND CRAFT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JETS BLUE P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21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DS CAN!3 Pb eP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380072863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IT. 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DS CAN! 3 Ab&amp;ExtraFun ePk - Cuade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52872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T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MATERIAL ( 3º Primaria ) – Deberá venir marcado con el nombre del Alumn</w:t>
      </w:r>
      <w:r>
        <w:rPr>
          <w:rFonts w:cs="Arial" w:ascii="Arial" w:hAnsi="Arial"/>
          <w:b/>
          <w:sz w:val="20"/>
          <w:szCs w:val="20"/>
          <w:u w:val="single"/>
          <w:lang w:val="es-ES" w:eastAsia="es-ES_tradnl"/>
        </w:rPr>
        <w:t>@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  <w:lang w:val="es-ES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n-GB" w:eastAsia="es-ES_tradnl"/>
        </w:rPr>
        <w:t>6 LÁPICES TRIPLUS FINO LYR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 xml:space="preserve">1 SOBRE DE PLÁSTICO CON BROCHE TAMAÑO FOLIO A4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AFILALÁP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GOMAS DE BORRAR MILÁN 612 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BOLÍGRAFOS BIC CRISTAL AZ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OLÍGRAFO BIC CRISTAL RO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ARRA DE PEGAMENTO   PRITT 43 G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 ROTULADORES GIOTTO ( 12 COLORE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PAQUETE DE FOLIOS BLANCOS 80 GRS. ( 100 HOJAS ) apto para impresión las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LOCK  OXFORD A4 CUADRÍCULA 5X5 80 HOJAS (ESPIRAL) GR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4 LIBRETAS PAPYRUS 4º PAUTA 3,5CM 50 HOJAS GR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AJA DE </w:t>
      </w:r>
      <w:r>
        <w:rPr>
          <w:rFonts w:cs="Arial" w:ascii="Arial" w:hAnsi="Arial"/>
          <w:sz w:val="20"/>
          <w:szCs w:val="20"/>
          <w:lang w:val="es-ES" w:eastAsia="es-ES_tradnl"/>
        </w:rPr>
        <w:t xml:space="preserve">PINTURAS DE MADERA </w:t>
      </w:r>
      <w:r>
        <w:rPr>
          <w:rFonts w:cs="Arial" w:ascii="Arial" w:hAnsi="Arial"/>
          <w:sz w:val="20"/>
          <w:szCs w:val="20"/>
          <w:lang w:eastAsia="es-ES_tradnl"/>
        </w:rPr>
        <w:t xml:space="preserve"> 24 COLORE</w:t>
      </w:r>
      <w:r>
        <w:rPr>
          <w:rFonts w:cs="Arial" w:ascii="Arial" w:hAnsi="Arial"/>
          <w:sz w:val="20"/>
          <w:szCs w:val="20"/>
          <w:lang w:val="es-ES" w:eastAsia="es-ES_tradnl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REGLA RECTANGULAR máximo 30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 TRANSPORTADOR DE ÁNG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</w:t>
      </w:r>
      <w:r>
        <w:rPr>
          <w:rFonts w:cs="Arial" w:ascii="Arial" w:hAnsi="Arial"/>
          <w:sz w:val="20"/>
          <w:szCs w:val="20"/>
          <w:lang w:val="es-ES" w:eastAsia="es-ES_tradnl"/>
        </w:rPr>
        <w:t>PAQUETE DE 50 CARTULINAS DE COLORES A4 (colores surti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AGENDA ESCOLAR - COLEGIO SAN FERNANDO</w:t>
      </w:r>
    </w:p>
    <w:p>
      <w:pPr>
        <w:pStyle w:val="Normal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n-GB" w:eastAsia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UNA TIJERA DE PUNTA REDONDA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UN SOBRE DE PLÁSTICO CON BROCHE TAMAÑO FOLIO A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ESTUCHE PARA METER LOS LÁPI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GB"/>
        </w:rPr>
        <w:t>LIBRO DE LECTURA –</w:t>
      </w:r>
      <w:r>
        <w:rPr>
          <w:rFonts w:cs="Arial" w:ascii="Arial" w:hAnsi="Arial"/>
          <w:sz w:val="20"/>
          <w:szCs w:val="20"/>
          <w:lang w:val="es-ES"/>
        </w:rPr>
        <w:t xml:space="preserve"> SE LES FACILITARÁ EL TÍTULO EN LA REUNIÓN DE AULA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ICCIONARIO ESCOLAR – CASTELLANO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ICCIONARIO ESCOLAR - GALLEGO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>INFANTIL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Rúa Barcelona Nº 84)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sz w:val="20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sz w:val="20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sz w:val="20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sz w:val="20"/>
          <w:szCs w:val="20"/>
          <w:lang w:val="es-ES_tradnl"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7:08:00Z</cp:lastPrinted>
  <dcterms:modified xsi:type="dcterms:W3CDTF">2025-07-07T15:12:16Z</dcterms:modified>
  <cp:revision>178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483A1FB04334AA72488AC167BC7B_12</vt:lpwstr>
  </property>
  <property fmtid="{D5CDD505-2E9C-101B-9397-08002B2CF9AE}" pid="3" name="KSOProductBuildVer">
    <vt:lpwstr>3082-12.2.0.21931</vt:lpwstr>
  </property>
</Properties>
</file>