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</w:rPr>
        <w:t>LIBROS DE TEXTO Y MATERIAL ESCOLAR 2º ESO – Curso 202</w:t>
      </w:r>
      <w:r>
        <w:rPr>
          <w:rFonts w:cs="Arial" w:ascii="Arial" w:hAnsi="Arial"/>
          <w:b/>
          <w:lang w:val="es-ES"/>
        </w:rPr>
        <w:t>5</w:t>
      </w:r>
      <w:r>
        <w:rPr>
          <w:rFonts w:cs="Arial" w:ascii="Arial" w:hAnsi="Arial"/>
          <w:b/>
        </w:rPr>
        <w:t>-202</w:t>
      </w:r>
      <w:r>
        <w:rPr>
          <w:rFonts w:cs="Arial" w:ascii="Arial" w:hAnsi="Arial"/>
          <w:b/>
          <w:lang w:val="es-ES"/>
        </w:rPr>
        <w:t>6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8"/>
        <w:gridCol w:w="1134"/>
      </w:tblGrid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2º ESO Fanfest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095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 GALEGA E LITERATURA  2º ESO  FanFest 2023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285/</w:t>
            </w:r>
            <w:r>
              <w:rPr>
                <w:rFonts w:cs="Arial" w:ascii="Arial" w:hAnsi="Arial"/>
                <w:b/>
                <w:sz w:val="20"/>
                <w:szCs w:val="20"/>
              </w:rPr>
              <w:t>TAMB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 CASTELLANA Y LITERATURA 2º ESO FanFest 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4706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Y QUÍMICA 2º ESO FanFest 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50408/</w:t>
            </w:r>
            <w:r>
              <w:rPr>
                <w:rFonts w:cs="Arial" w:ascii="Arial" w:hAnsi="Arial"/>
                <w:b/>
                <w:sz w:val="20"/>
                <w:szCs w:val="20"/>
              </w:rPr>
              <w:t>EDELV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OGRAFÍA E HISTORIA 2º ESO FanFest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315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</w:tr>
      <w:tr>
        <w:trPr>
          <w:trHeight w:val="1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CNOLOGÍA Y DIGITALIZACIÓN II ESO FanFest 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8414052709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DELV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stelán </w:t>
            </w:r>
          </w:p>
        </w:tc>
      </w:tr>
      <w:tr>
        <w:trPr>
          <w:trHeight w:val="1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GLÉS – INFLUENCE TODAY 2 Essent Wb - Cuader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81380086136/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CMIL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– INFLUENCE TODAY 2 Sb eP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380086150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CMIL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– LES BLOGUEURS 2 A1.2 Cahier ePk&amp;Lecture – Cuade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1570312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 – LES BLOGUEURS 2 A1.2 Livre eP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88411570305/</w:t>
            </w:r>
            <w:r>
              <w:rPr>
                <w:rFonts w:cs="Arial" w:ascii="Arial" w:hAnsi="Arial"/>
                <w:b/>
                <w:sz w:val="20"/>
                <w:szCs w:val="20"/>
              </w:rPr>
              <w:t>MA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és </w:t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 ESO                                                 MATERIAL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GO (A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Archivador -  Diccionario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UA (Anabel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Archivador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bro de Lec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 NIÑATO ENTROMETIDO” Edit. Edelvives – Colección Alandar ISBN97884140340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ÉS (Jorg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ta/Archivador - Diccionario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S (Javier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Archivador – Calculado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SIO Serie CLASSWIZ fx-570 </w:t>
            </w:r>
            <w:r>
              <w:rPr>
                <w:rFonts w:cs="Arial" w:ascii="Arial" w:hAnsi="Arial"/>
                <w:sz w:val="20"/>
                <w:szCs w:val="20"/>
              </w:rPr>
              <w:t>(válida para Bachillera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OGRAFÍA E HISTORIA (Dolor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ta/Archivador – Pen Dri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ÍSICA E QUÍMICA (Carlo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 Archivado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ÉS (Anabel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XECTO COMPETENCIAL  (Anabel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eta/Archivado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 (Fra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ta de  Pentagramas – Carrillón escolar GLOCKENSPIEL  o Melódica de 32 o 37 tecl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XÍA (Javier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eta/Archivad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FÍSICA (Jonatha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hánda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Colegio San Fernando (obligatori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aquete de folios </w:t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BLANCOS A4 - 80 grs apto para impresión las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 de examen – Agenda Escolar Colegio San Fernan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libretas serán tamaño fol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rchivador y el Pen Drive podrán compartirse para varias asignatura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>EL MATERIAL QUE YA TIENEN NO HACE FALTA QUE LO COMPR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b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b/>
          <w:sz w:val="20"/>
          <w:szCs w:val="20"/>
          <w:lang w:val="es-ES_tradnl" w:eastAsia="es-ES_tradnl"/>
        </w:rPr>
        <w:t>DEBERÁN TRAER OBLIGATORIAMENTE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sz w:val="20"/>
          <w:szCs w:val="20"/>
          <w:lang w:val="es-ES" w:eastAsia="es-ES_tradnl"/>
        </w:rPr>
        <w:t>1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FOTO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 xml:space="preserve">INFANTIL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Rúa Barcelona Nº 84)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4-06-28T15:44:00Z</cp:lastPrinted>
  <dcterms:modified xsi:type="dcterms:W3CDTF">2025-07-02T07:48:34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C434B5E14FA5B838F31F3D629F88_12</vt:lpwstr>
  </property>
  <property fmtid="{D5CDD505-2E9C-101B-9397-08002B2CF9AE}" pid="3" name="KSOProductBuildVer">
    <vt:lpwstr>3082-12.2.0.21546</vt:lpwstr>
  </property>
</Properties>
</file>