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S DE TEXTO Y MATERIAL ESCOLAR 2º DE EDUCACIÓN PRIMARIA</w:t>
      </w:r>
    </w:p>
    <w:p>
      <w:pPr>
        <w:pStyle w:val="Normal"/>
        <w:ind w:left="720" w:hanging="0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Curso 202</w:t>
      </w:r>
      <w:r>
        <w:rPr>
          <w:rFonts w:cs="Arial" w:ascii="Arial" w:hAnsi="Arial"/>
          <w:b/>
          <w:lang w:val="es-ES"/>
        </w:rPr>
        <w:t>5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s-ES"/>
        </w:rPr>
        <w:t>6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827"/>
        <w:gridCol w:w="1276"/>
      </w:tblGrid>
      <w:tr>
        <w:trPr>
          <w:trHeight w:val="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SBN/EDITO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DIOMA</w:t>
            </w:r>
          </w:p>
        </w:tc>
      </w:tr>
      <w:tr>
        <w:trPr>
          <w:trHeight w:val="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2º Primaria FanFest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49938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DELV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ELLANA Y LITERATURA 2º Primaria FanFest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399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EDIT. EDELVIV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Castelán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GALEGA E LITERATURA 2º Primaria ANTOLOGÍA FanFest 2023 “ Saboreando as palabras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5677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 TA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DA NATUREZA 2º Primaria FanFest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5868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MB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S &amp; CRAFTS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ROJETS BLUE PACK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688819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Y 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DS CAN ! 2 Pb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1380051790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CMIL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DS CAN! 2 Ab e Pk - Cuade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81380072856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IT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CMIL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lés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BRO DE LECTURA - EL FRAC DEL PINGÜ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7888414043158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DIT. EDELV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telá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s-ES_tradnl"/>
        </w:rPr>
        <w:t>MATERIAL ( 2º Primaria ) – Deberá venir marcado con el nombre del Alum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outlineLvl w:val="1"/>
        <w:rPr>
          <w:rFonts w:ascii="Arial" w:hAnsi="Arial" w:cs="Arial"/>
          <w:sz w:val="20"/>
          <w:szCs w:val="20"/>
          <w:lang w:val="en-GB"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>10</w:t>
      </w:r>
      <w:r>
        <w:rPr>
          <w:rFonts w:cs="Arial" w:ascii="Arial" w:hAnsi="Arial"/>
          <w:sz w:val="20"/>
          <w:szCs w:val="20"/>
          <w:lang w:val="en-GB" w:eastAsia="es-ES_tradnl"/>
        </w:rPr>
        <w:t xml:space="preserve"> LÁPICES GROOVE LYRA F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>8</w:t>
      </w:r>
      <w:r>
        <w:rPr>
          <w:rFonts w:cs="Arial" w:ascii="Arial" w:hAnsi="Arial"/>
          <w:sz w:val="20"/>
          <w:szCs w:val="20"/>
          <w:lang w:eastAsia="es-ES_tradnl"/>
        </w:rPr>
        <w:t xml:space="preserve"> GOMAS DE BORRAR MILÁN 612 N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>4</w:t>
      </w:r>
      <w:r>
        <w:rPr>
          <w:rFonts w:cs="Arial" w:ascii="Arial" w:hAnsi="Arial"/>
          <w:sz w:val="20"/>
          <w:szCs w:val="20"/>
          <w:lang w:eastAsia="es-ES_tradnl"/>
        </w:rPr>
        <w:t xml:space="preserve"> BARRAS DE PEGAMENTO   PRITT 43 G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AFILALÁPI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CAJA DE PINTURAS  DE MADERA (12 colores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CAJA DE  ROTULADORES GIOTTO (12 colo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>2</w:t>
      </w:r>
      <w:r>
        <w:rPr>
          <w:rFonts w:cs="Arial" w:ascii="Arial" w:hAnsi="Arial"/>
          <w:sz w:val="20"/>
          <w:szCs w:val="20"/>
          <w:lang w:eastAsia="es-ES_tradnl"/>
        </w:rPr>
        <w:t xml:space="preserve"> PAQUETE DE FOLIOS BLANCOS 80 GRS. ( 100 HOJAS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SOBRE DE PLÁSTICO CON BROCHE TAMAÑO FOLIO A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LIBRETA PEQUEÑA A5 CUADRICULADA 5X5MM (BLOCK GRAPA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3 LIBRETAS CUARTO PAUTA 3,5cm 50 HOJ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ESTUCHE PORTATODO DE 2 COMPARTIMENTOS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outlineLvl w:val="1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ROTULADOR COLOR AZUL PARA PIZARRA BLAN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outlineLvl w:val="1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1 ROTULADOR COLOR ROJO PARA PIZARRA BLANC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outlineLvl w:val="1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>1 TIJERA PUNTA REDOND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outlineLvl w:val="1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>1 REGLA 30CM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outlineLvl w:val="1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>1 PAQUETE 50 CARTULINAS A4 (colores surtidos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outlineLvl w:val="1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>AGENDA ESCOLAR - COLEGIO SAN FERNANDO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sz w:val="20"/>
          <w:szCs w:val="20"/>
          <w:lang w:eastAsia="es-ES_tradnl"/>
        </w:rPr>
        <w:t xml:space="preserve">      </w:t>
      </w:r>
      <w:r>
        <w:rPr>
          <w:rFonts w:cs="Arial" w:ascii="Arial" w:hAnsi="Arial"/>
          <w:sz w:val="20"/>
          <w:szCs w:val="20"/>
          <w:lang w:eastAsia="es-ES_tradnl"/>
        </w:rPr>
        <w:t>2 SOBRES DE PLÁSTICO CON BROCHE TAMAÑO FOLIO A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sz w:val="20"/>
          <w:szCs w:val="20"/>
          <w:lang w:val="es-ES_tradnl" w:eastAsia="es-ES_tradnl"/>
        </w:rPr>
        <w:t xml:space="preserve">                </w:t>
      </w:r>
    </w:p>
    <w:p>
      <w:pPr>
        <w:pStyle w:val="Normal"/>
        <w:ind w:left="105" w:hanging="0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  <w:t>DEBERÁN TRAER OBLIGATORIAMENTE:</w:t>
      </w:r>
    </w:p>
    <w:p>
      <w:pPr>
        <w:pStyle w:val="Normal"/>
        <w:ind w:left="105" w:hanging="0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</w:r>
    </w:p>
    <w:p>
      <w:pPr>
        <w:pStyle w:val="Normal"/>
        <w:ind w:left="105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2 FOTOS TAMAÑO CARNET</w:t>
      </w:r>
    </w:p>
    <w:p>
      <w:pPr>
        <w:pStyle w:val="Normal"/>
        <w:ind w:left="105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L CHÁNDAL Y LA CAMISETA DE GIMNASIA  (marcado con el nombre del alumno/a, a la venta en 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color w:val="00B0F0"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color w:val="00B0F0"/>
          <w:sz w:val="20"/>
          <w:szCs w:val="20"/>
          <w:lang w:val="es-ES_tradnl" w:eastAsia="es-ES_tradnl"/>
        </w:rPr>
        <w:t>BABY</w:t>
      </w:r>
      <w:r>
        <w:rPr>
          <w:rFonts w:cs="Arial" w:ascii="Arial" w:hAnsi="Arial"/>
          <w:color w:val="FF33CC"/>
          <w:sz w:val="20"/>
          <w:szCs w:val="20"/>
          <w:lang w:val="es-ES_tradnl" w:eastAsia="es-ES_tradnl"/>
        </w:rPr>
        <w:t>HOGAR</w:t>
      </w:r>
      <w:r>
        <w:rPr>
          <w:rFonts w:cs="Arial" w:ascii="Arial" w:hAnsi="Arial"/>
          <w:color w:val="92D050"/>
          <w:sz w:val="20"/>
          <w:szCs w:val="20"/>
          <w:lang w:val="es-ES_tradnl" w:eastAsia="es-ES_tradnl"/>
        </w:rPr>
        <w:t>INFANTIL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 Rúa Barcelona Nº 84) </w:t>
      </w:r>
    </w:p>
    <w:p>
      <w:pPr>
        <w:pStyle w:val="Normal"/>
        <w:ind w:left="105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2:00Z</dcterms:created>
  <dc:creator>Carmen</dc:creator>
  <dc:description/>
  <dc:language>en-US</dc:language>
  <cp:lastModifiedBy>Evaristo Pereira Miguelez</cp:lastModifiedBy>
  <cp:lastPrinted>2025-07-07T16:49:00Z</cp:lastPrinted>
  <dcterms:modified xsi:type="dcterms:W3CDTF">2025-07-07T14:50:24Z</dcterms:modified>
  <cp:revision>180</cp:revision>
  <dc:subject/>
  <dc:title>COLEXIO SAN FERN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0FB1F27A04322BFD9ACB9F0959DE1_12</vt:lpwstr>
  </property>
  <property fmtid="{D5CDD505-2E9C-101B-9397-08002B2CF9AE}" pid="3" name="KSOProductBuildVer">
    <vt:lpwstr>3082-12.2.0.21931</vt:lpwstr>
  </property>
</Properties>
</file>