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</w:rPr>
        <w:t>LIBROS DE TEXTO Y MATERIAL ESCOLAR 1º ESO - 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92D050"/>
          <w:sz w:val="20"/>
          <w:szCs w:val="20"/>
          <w:lang w:val="es-ES"/>
        </w:rPr>
      </w:pPr>
      <w:r>
        <w:rPr>
          <w:rFonts w:cs="Arial" w:ascii="Arial" w:hAnsi="Arial"/>
          <w:b/>
          <w:color w:val="92D050"/>
          <w:sz w:val="20"/>
          <w:szCs w:val="20"/>
          <w:lang w:val="es-E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9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S 1º E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23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 GALEGA E LITERATURA  1º ESO 20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004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1º ES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195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XÍA E XEOLOXÍA 1º ES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066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OGRAFÍA E HISTORIA 1º ES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035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 Y DIGITALIZACIÓN I E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5269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 - INFLUENCE TODAY 1 Sb eP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86051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 - INFLUENCE TODAY 1  Essent WB ePb- Cuade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86037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ÉS – LES BLOGUEURS 1 A1.1 Livre eP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8907791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– LES BLOGUEURS 1 A1.1 Cahier ePk&amp;Lecture- Cuade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9072009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28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º ESO                                                            MATERIAL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 (Ana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(Anabel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ibro de Lectura</w:t>
            </w:r>
            <w:r>
              <w:rPr>
                <w:rFonts w:cs="Arial" w:ascii="Arial" w:hAnsi="Arial"/>
                <w:sz w:val="20"/>
                <w:szCs w:val="20"/>
              </w:rPr>
              <w:t xml:space="preserve"> “ EL TESORO DEL BARCO FANTASMA”Ala Delta  ISBN 978842635962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(Jorge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/DIGITALIZACIÓN (Carlos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- Pen drive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(Carlos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 Archivador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lculadora CASIO Serie CLASSWIZ fx-570 </w:t>
            </w:r>
            <w:r>
              <w:rPr>
                <w:rFonts w:cs="Arial" w:ascii="Arial" w:hAnsi="Arial"/>
                <w:sz w:val="20"/>
                <w:szCs w:val="20"/>
              </w:rPr>
              <w:t xml:space="preserve">(válida para Bachillerato)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OGRAFÍA E HISTORIA (Dolores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XÍA E XEOLOXÍA (Carlos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 Archivador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ECTO COMPETENCIAL (Julia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(Anabel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E VISUAL (Germán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Material adjunto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FÍSICA (Jonathan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ándal – Colegio San Fernando (obligatorio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aquete de folios </w:t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LANCOS A4 - 80 grs apto para impresión las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de examen- Agenda Escolar Colegio San Fernando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libretas serán tamaño foli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chivador y el Pen Drive podrán compartirse para varias asignatur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MATERIAL EDUCACIÓN PLÁSTICA CURSO 2024-2025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" w:ascii="Arial" w:hAnsi="Arial"/>
          <w:b/>
          <w:sz w:val="20"/>
          <w:szCs w:val="20"/>
        </w:rPr>
        <w:t>1º ES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piz de dibujo 2H o 3H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de dibujo Canson, con márgen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lador Unipin 0,4 o Staedtler 0,4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ás Staedtler 550B o Maped 291010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 de Reglas Faber Castell o Maped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a y afilalápic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peras Jovi. 4 color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Magenta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marill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zul ultramar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Blan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inceles planos. Nº 2 y nº 8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>EL MATERIAL QUE YA TIENEN NO HACE FALTA QUE LO COMPREN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b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 xml:space="preserve">INFANTIL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Rúa Barcelona Nº 84) 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4-06-28T15:44:00Z</cp:lastPrinted>
  <dcterms:modified xsi:type="dcterms:W3CDTF">2025-07-02T07:48:02Z</dcterms:modified>
  <cp:revision>179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83D8B7BE49CDAF3A839AB286E7C7_12</vt:lpwstr>
  </property>
  <property fmtid="{D5CDD505-2E9C-101B-9397-08002B2CF9AE}" pid="3" name="KSOProductBuildVer">
    <vt:lpwstr>3082-12.2.0.21546</vt:lpwstr>
  </property>
</Properties>
</file>